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E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ws a graphic display of all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.  The output can be redirected to a file 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outputting to a printer, the graphics charac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EED might not be display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D.COM was written by Robert A. Flavin and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 1984.  It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program, however because so many bozos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it no one seems to ca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written by Dan Goo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5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